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 w:before="0" w:after="313"/>
        <w:jc w:val="center"/>
        <w:textAlignment w:val="auto"/>
        <w:rPr>
          <w:rFonts w:ascii="宋体;方正书宋_GBK" w:hAnsi="宋体;方正书宋_GBK" w:eastAsia="方正小标宋_GBK" w:cs="方正小标宋_GBK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_GBK" w:eastAsia="方正小标宋_GBK"/>
          <w:sz w:val="44"/>
          <w:szCs w:val="44"/>
          <w:lang w:val="en-US" w:eastAsia="zh-CN"/>
        </w:rPr>
        <w:t>行政执法人员名单</w:t>
      </w:r>
    </w:p>
    <w:tbl>
      <w:tblPr>
        <w:tblW w:w="11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53"/>
        <w:gridCol w:w="2829"/>
        <w:gridCol w:w="1091"/>
        <w:gridCol w:w="1247"/>
        <w:gridCol w:w="857"/>
        <w:gridCol w:w="2377"/>
        <w:gridCol w:w="1130"/>
      </w:tblGrid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黑体;方正黑体_GBK" w:eastAsia="黑体;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黑体;方正黑体_GBK" w:eastAsia="黑体;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黑体;方正黑体_GBK" w:eastAsia="黑体;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黑体;方正黑体_GBK" w:eastAsia="黑体;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法岗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黑体;方正黑体_GBK" w:eastAsia="黑体;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法类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黑体;方正黑体_GBK" w:eastAsia="黑体;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制类别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黑体;方正黑体_GBK" w:eastAsia="黑体;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法证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黑体;方正黑体_GBK" w:eastAsia="黑体;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士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林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进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信息中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昌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审批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毅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监督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会荣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佐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审批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洪恩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耕保修复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显林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督查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维华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审批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规划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俊涛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云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权登记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监督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监督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琴华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备中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榆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权登记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备中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俊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协调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光敬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耕保修复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定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间规划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蕊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芸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信息中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信息中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盈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权登记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卫东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规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建良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管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振林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信息中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孟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权益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洪朝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明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备中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学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燕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艳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中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华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备中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斯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查储量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家祥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佳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有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建芝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耕保修复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审批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保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协调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备中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仕飞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信息中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学剑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倩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玉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立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监督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1140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璐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发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中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文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规划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尧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规划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压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间规划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7" w:gutter="0" w:header="0" w:top="1531" w:footer="1418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5020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60"/>
                            <w:rPr/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32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32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32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32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32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1.9pt;mso-wrap-distance-left:9.05pt;mso-wrap-distance-right:9.05pt;mso-wrap-distance-top:0pt;mso-wrap-distance-bottom:0pt;margin-top:0pt;mso-position-vertical-relative:text;margin-left:3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60"/>
                      <w:rPr/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32"/>
                        <w:szCs w:val="28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32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32"/>
                        <w:szCs w:val="28"/>
                      </w:rPr>
                      <w:t xml:space="preserve"> </w:t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32"/>
                        <w:szCs w:val="28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32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eastAsia="仿宋_GB2312;方正仿宋_GBK"/>
        <w:sz w:val="32"/>
      </w:rPr>
    </w:pPr>
    <w:r>
      <w:rPr>
        <w:rFonts w:eastAsia="仿宋_GB2312;方正仿宋_GBK"/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502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60"/>
                            <w:rPr/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32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32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32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32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32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1.9pt;mso-wrap-distance-left:9.05pt;mso-wrap-distance-right:9.05pt;mso-wrap-distance-top:0pt;mso-wrap-distance-bottom:0pt;margin-top:0pt;mso-position-vertical-relative:text;margin-left:3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60"/>
                      <w:rPr/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32"/>
                        <w:szCs w:val="28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32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32"/>
                        <w:szCs w:val="28"/>
                      </w:rPr>
                      <w:t xml:space="preserve"> </w:t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32"/>
                        <w:szCs w:val="28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32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9:11:00Z</dcterms:created>
  <dc:creator>阿拜猜呆</dc:creator>
  <dc:description/>
  <dc:language>en-US</dc:language>
  <cp:lastModifiedBy>沧海一粟</cp:lastModifiedBy>
  <dcterms:modified xsi:type="dcterms:W3CDTF">2025-07-25T17:0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018489B477EAD2C6A56E171B2E4</vt:lpwstr>
  </property>
  <property fmtid="{D5CDD505-2E9C-101B-9397-08002B2CF9AE}" pid="3" name="KSOProductBuildVer">
    <vt:lpwstr>2052-11.8.2.10125</vt:lpwstr>
  </property>
</Properties>
</file>